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Администрация Боровичского муниципального района </w:t>
      </w:r>
    </w:p>
    <w:p>
      <w:pPr>
        <w:pStyle w:val="Normal"/>
        <w:spacing w:lineRule="atLeast" w:line="280"/>
        <w:rPr>
          <w:rFonts w:ascii="Times New Roman CYR" w:hAnsi="Times New Roman CYR" w:cs="Calibri"/>
          <w:spacing w:val="-10"/>
          <w:sz w:val="28"/>
          <w:szCs w:val="28"/>
        </w:rPr>
      </w:pPr>
      <w:r>
        <w:rPr>
          <w:rFonts w:cs="Calibri" w:ascii="Times New Roman CYR" w:hAnsi="Times New Roman CYR"/>
          <w:spacing w:val="-10"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АВТОНОМНОЕ          </w:t>
      </w:r>
    </w:p>
    <w:p>
      <w:pPr>
        <w:pStyle w:val="Normal"/>
        <w:spacing w:lineRule="atLeast" w:line="28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п. Волгино</w:t>
      </w:r>
    </w:p>
    <w:p>
      <w:pPr>
        <w:pStyle w:val="Normal"/>
        <w:spacing w:lineRule="atLeast" w:line="100" w:before="12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sz w:val="28"/>
        </w:rPr>
      </w:pPr>
      <w:r>
        <w:rPr>
          <w:rFonts w:cs="Times New Roman CYR" w:ascii="Times New Roman CYR" w:hAnsi="Times New Roman CYR"/>
          <w:spacing w:val="60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01.09.2014 № 34–ОД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школьного спортивного клуба «Факел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и проведения спортивно-массовой работы в образовательном учреждении во внеурочное время, формирования у обучающихся ценностного отношения к своему здоровью, привычки к активному и здоровому образу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 01 сентября 2014 года  школьный спортивный клуб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Факе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школьном спортивном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убе «Факе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издания настоящего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лларионову Наталью Михайловну, заместителя директора по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: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5040" cy="33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87" t="18748" r="52001" b="7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Т.В. Павлов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 2014 года ___________ Н.М. Илларионова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Советом школы,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01.09. 2014 год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 2014  № 34-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школьном спортивном клубе «Фак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СОШ п.Волгин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й порядок организации и работы школьного спортивного клуба «Факел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1.2. Школьный спортивный клуб «Факел» - добровольное общественное объединение, способствующее развитию физической культуры и спорта в школ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клубом осуществляется Советом клуб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Состав Совета Клуба утверждается администрацией школ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Школьный спортивный клуб имеет свое название, эмблему, девиз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аботы спортивного «Факел»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2.1</w:t>
      </w:r>
      <w:r>
        <w:rPr>
          <w:bCs/>
          <w:sz w:val="28"/>
          <w:szCs w:val="28"/>
        </w:rPr>
        <w:t>. Цели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неурочную занятость детей «группы риска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Развивать у школьников общественную активность и трудолюбие, творчество и организаторские способност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2.5. Привлекать к спортивно-массовой работе родителей учащихся школы, общественные организа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Направления деятельности Клуб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Основными направлениями деятельности школьного спортивного клуба «Факел» являютс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внутришкольных спортивных соревнован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систематического посещения занятий физической культурой и спортом учащимися 1- 11 классов школ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споривно-массовой работы с детьми младшего школьного возрас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Выявление лучшего спортсмена класса, школ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оощрение лучших спортсменов и активистов клуб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Пропаганда физической культуры и спорта в школ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учеников в спортивных конкурсах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Проведение дней здоровья в школ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Информационное обеспечение спортивной жизни школы через сменные информационные стенд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труктура Совета клуба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Председатель Совета клуб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клуб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клуба: 3 человек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 Совета спортивного клуба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Принимать учащихся в состав клуба и исключать из него за нарушения, противоречащие интересам Клуб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3. Избирать (назначать) председателя Совета клуб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 Клуба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6.1. Общее руководство по организации и созданию школьного спортивного клуба осуществляет заместитель директора по учебно-воспитательной работ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Членами школьного спортивного клуба могут быть учащиеся 1-11 класс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Количество членов Клуба, секций, команд не ограничиваетс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Совета Клуба, его заместитель, выбираются из состав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ов Клуб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Судьи (арбитры) назначаются из числа наиболее подготовленных учащихся школы, капитанов команд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рава и обязанности членов спортивного Клуба школ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Посещать спортивные секции по избранному виду спорт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7.3. 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 Ежегодно сдавать нормативы по физической культур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 Содействовать укреплению материально-спортивной базы школы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7.6. Знать и выполнять правила по технике безопасности в процессе участия в спортивно-массовых мероприятиях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ланирование работы Клуб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Клуба включаются следующие раздел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ция работы по физическому воспитанию учащихся 1-11 классов, школ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Физкультурно-оздоровительная и спортивно-массовая рабо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3. Совместная работа с общешкольным родительским комитето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Учёт работы и отчётность спортивного Клуба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В спортивном Клубе школы ведётся следующая документация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 План работы школьного спортивного клуба на учебный год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Дневник заседаний школьного спортивного Клуб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9.3. Дневник спортивных достижений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0:00Z</dcterms:created>
  <dc:creator>кей</dc:creator>
  <dc:description/>
  <dc:language>en-US</dc:language>
  <cp:lastModifiedBy>Пользователь Windows</cp:lastModifiedBy>
  <cp:lastPrinted>2020-01-06T11:14:00Z</cp:lastPrinted>
  <dcterms:modified xsi:type="dcterms:W3CDTF">2023-10-11T12:30:00Z</dcterms:modified>
  <cp:revision>2</cp:revision>
  <dc:subject/>
  <dc:title/>
</cp:coreProperties>
</file>